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7840</wp:posOffset>
            </wp:positionH>
            <wp:positionV relativeFrom="paragraph">
              <wp:posOffset>-381000</wp:posOffset>
            </wp:positionV>
            <wp:extent cx="2216785" cy="837565"/>
            <wp:effectExtent l="0" t="0" r="0" b="0"/>
            <wp:wrapTight wrapText="bothSides">
              <wp:wrapPolygon edited="0">
                <wp:start x="-45" y="0"/>
                <wp:lineTo x="-45" y="21405"/>
                <wp:lineTo x="21600" y="2140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  <w:tab w:val="left" w:pos="81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terverein Verden und Umgebung e. V.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re Straße 20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283 Verden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Internet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mieterverein-verden.de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eitrittserklär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Hiermit erkläre/n ich/wir meinen/unseren Beitritt zum Deutschen Mieterverein Verden und Umgebung e. V. und erkenne/n dessen Satzung und die Zusatzbestimmungen zur Itzehoer- Gruppenrechtsschutzversicherung an, die mir/uns bekannt i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tglied A </w:t>
        <w:tab/>
        <w:tab/>
        <w:tab/>
        <w:tab/>
        <w:tab/>
        <w:tab/>
        <w:t>Mitglied B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name:_________________________</w:t>
        <w:tab/>
        <w:t>Nachname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35" w:leader="none"/>
          <w:tab w:val="center" w:pos="453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:__________________________  Vorname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urtsdatum:______________________  Geburtsdatum: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schrift ggf. für Mitglied A und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leitzahl:_________________________</w:t>
        <w:tab/>
        <w:t>Stadt/Ort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raße:____________________________</w:t>
        <w:tab/>
        <w:t>Hausnummer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35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ummer:_____________________</w:t>
        <w:tab/>
        <w:t>Mobilnummer: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ax:____________________________</w:t>
        <w:tab/>
        <w:t>E-Mail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rift:_________________________</w:t>
        <w:tab/>
        <w:t>Unterschrift: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TTE ANKREUZEN: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24460</wp:posOffset>
                </wp:positionV>
                <wp:extent cx="1905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9.8pt;width:14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6905</wp:posOffset>
                </wp:positionH>
                <wp:positionV relativeFrom="paragraph">
                  <wp:posOffset>124460</wp:posOffset>
                </wp:positionV>
                <wp:extent cx="17526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5pt;margin-top:9.8pt;width:13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2736215" cy="955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HNE Rechtsschutzversicher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inmalige Aufnahmegebühr</w:t>
                              <w:tab/>
                              <w:t>20,0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ahresbeitrag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68,0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esamtbeitrag                     88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75.2pt;mso-wrap-distance-left:9.05pt;mso-wrap-distance-right:9.05pt;mso-wrap-distance-top:0pt;mso-wrap-distance-bottom:0pt;margin-top:1.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HNE Rechtsschutzversicher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inmalige Aufnahmegebühr</w:t>
                        <w:tab/>
                        <w:t>20,00 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ahresbeitrag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68,00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esamtbeitrag                     88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0</wp:posOffset>
                </wp:positionH>
                <wp:positionV relativeFrom="paragraph">
                  <wp:posOffset>13970</wp:posOffset>
                </wp:positionV>
                <wp:extent cx="2843530" cy="959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T Rechtsschutzversicher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inmalige Aufnahmegebühr</w:t>
                              <w:tab/>
                              <w:t>20,0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ahresbeitrag </w:t>
                              <w:tab/>
                              <w:tab/>
                              <w:tab/>
                              <w:t>68,0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htsschutzversicherung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23,8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esamtbeitrag                     111,8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75.55pt;mso-wrap-distance-left:9.05pt;mso-wrap-distance-right:9.05pt;mso-wrap-distance-top:0pt;mso-wrap-distance-bottom:0pt;margin-top:1.1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T Rechtsschutzversicher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inmalige Aufnahmegebühr</w:t>
                        <w:tab/>
                        <w:t>20,00 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ahresbeitrag </w:t>
                        <w:tab/>
                        <w:tab/>
                        <w:tab/>
                        <w:t>68,00 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chtsschutzversicherung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23,80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esamtbeitrag                     111,80 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chtige Hinweise zur Mitgliedschaf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unter A) und B) genannten Personen beantragen jeweils die Vollmitgliedschaft mit allen Rechten und Pflichten. Die Mitglieder beantrage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erner eine Partnermitgliedschaft nach § 3 Nr. 2 der Vereinssatzung, weil und solange eine gemeinsame Wohnung bewohnt wird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ewohnen die unter A) und B) genannten Personen nicht mehr eine gemeinsame Wohnung, endet die Partnermitgliedschaft, und für jede Vollmitgliedschaft wird von jedem Mitglied ein eigener Beitrag erhob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nschutzerklärung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e Angaben werden unter Beachtung der §§ 22 ff. Bundesdatenschutzgesetz gespeichert und verarbeite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eterverein-verde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32:00Z</dcterms:created>
  <dc:creator>Peter Brinkmann</dc:creator>
  <dc:description/>
  <cp:keywords/>
  <dc:language>en-US</dc:language>
  <cp:lastModifiedBy>Mieterverein Verden u.U.E.V.</cp:lastModifiedBy>
  <cp:lastPrinted>2013-06-21T12:28:00Z</cp:lastPrinted>
  <dcterms:modified xsi:type="dcterms:W3CDTF">2025-08-05T08:21:00Z</dcterms:modified>
  <cp:revision>3</cp:revision>
  <dc:subject/>
  <dc:title/>
</cp:coreProperties>
</file>